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686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конференция с международным участ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Прагматический потенциал глагольных </w:t>
        <w:br/>
        <w:t>категорий в русском язы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–16 ноября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9"/>
      </w:tblGrid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ая степ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ое з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докла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ннотация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(до 500 знаков)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нтакт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99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0:00Z</dcterms:created>
  <dc:creator>ic_communic</dc:creator>
  <dc:description/>
  <cp:keywords/>
  <dc:language>en-US</dc:language>
  <cp:lastModifiedBy>Hanna Filatova</cp:lastModifiedBy>
  <dcterms:modified xsi:type="dcterms:W3CDTF">2024-06-29T08:14:00Z</dcterms:modified>
  <cp:revision>10</cp:revision>
  <dc:subject/>
  <dc:title>Форма заявки</dc:title>
</cp:coreProperties>
</file>